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Муниципальное автономное учреждение культуры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«Бабаевский центр культурного развития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(МАУК «Бабаевский ЦКР»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 Р И К А З</w:t>
      </w:r>
    </w:p>
    <w:p>
      <w:pPr>
        <w:pStyle w:val="Normal"/>
        <w:suppressAutoHyphens w:val="true"/>
        <w:spacing w:lineRule="auto" w:line="240" w:before="0" w:after="0"/>
        <w:ind w:left="-142" w:right="-1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.01.2021 г.                                                               №  7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Бабаево  </w:t>
      </w:r>
    </w:p>
    <w:p>
      <w:pPr>
        <w:pStyle w:val="Normal"/>
        <w:suppressAutoHyphens w:val="true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tbl>
      <w:tblPr>
        <w:tblW w:w="961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53"/>
      </w:tblGrid>
      <w:tr>
        <w:trPr>
          <w:trHeight w:val="2308" w:hRule="atLeast"/>
        </w:trPr>
        <w:tc>
          <w:tcPr>
            <w:tcW w:w="3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плана мероприятий по противодействию коррупции в МАУК «Бабаевский центр культурного развития»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реализации статьи 13.3 Федерального закона от 25.12.2008 года № 273-ФЗ «О противодействии коррупц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Утвердить план мероприятий по противодействию коррупции в МАУК «Бабаевский центр культурного развития» на 2022 – 2024 год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МАУК «Бабаевский ЦКР»                                        С.Ю. Лебеде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УК «Бабаевский ЦК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 202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МАУК «Бабаевский центр культурного развития» на 2022 – 2024 годы.</w:t>
      </w:r>
    </w:p>
    <w:p>
      <w:pPr>
        <w:pStyle w:val="Normal"/>
        <w:autoSpaceDE w:val="false"/>
        <w:spacing w:lineRule="atLeast" w:line="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7625</wp:posOffset>
                </wp:positionV>
                <wp:extent cx="95275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7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843"/>
                              <w:gridCol w:w="6538"/>
                              <w:gridCol w:w="3106"/>
                              <w:gridCol w:w="2682"/>
                              <w:gridCol w:w="18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й результат от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-182" w:firstLine="18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и принятие нормативных правовых актов учреждения в сфере противодействия коррупции, признание утратившими силу таких актов, в том числе в целях обеспечения исполнения нормативных правовых актов РФ, направленных на совершенствование организационных основ противодействия коррупции в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авовых, организационных и иных механизмов противодействия коррупции в учреждени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а Н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мероприятий по  формированию у сотрудников учреждения отрицательного отношения к коррупции пут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)ознакомления  граждан при приеме  на работу с Кодексом этики и  служебного поведения работнико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автономного учреждения культуры «Бабаевский центр культурного развития»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проведение разъяснительной  работы о необходимости соблюдения  работниками учреждения ограничений, запретов, установленных в целях противодейств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размещение на стендах учреждения информации по формированию отрицательного отношения к коррупции (при наличии)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у работников учреждения отрицательн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а Н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сение изменений в карту коррупционных рисков учреждения 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выполнения требований законодательства о предотвращении конфликта интересов в учреждени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а Н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анализа информации об участниках государственных  закупок на предмет установления их аффилированных связей с работниками учреждения ответственных за осуществление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, а также государственными органами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а Н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взаимодействия  в соответствии с федеральным законодательством и законодательством Вологодской области с правоохранительными органами, иными  территориальными органами федеральных органов исполнительной власти в Бабаевском районе в ходе контроля, за соблюдением  работниками учреждения, ограничений и запретов, требований о предотвращении или об  урегулировании конфликта интересов и исполнением обязанностей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 механизмов контроля за  соблюдением ограничений и запретов, требований о предотвращении или об урегулировании конфликта интересов и  исполнением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а Н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мер по соблюдению  работниками учреждения запретов, ограничений и требований, установленных в целях противодействия коррупции, в том числе кас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получения подар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уведомления о личной  заинтересованности при исполнении должностных обязанностей, которая  может привести к конфликту интересов и принятию мер по предотвращению такого конфлик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уведомления об обращениях в целях склонения к совершению коррупционных правонару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получения разрешения на участие на безвозмездной основе в управлении некоммерческой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соблюдения порядка выполнения иной оплачиваемой работы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еспечение соблюдения запретов, ограничений и требований, установленных в целях противодействия коррупции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ебедева С.Ю. 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семинаров и совещаний, иных обучающих мероприятий по вопросам профилактики коррупции  с работниками учреждени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системы профилактики коррупционного поведен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а Н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держание в актуальном состоянии раздела «Противодействие коррупции» на сайте учреждени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осведомленности граждан об антикоррупционных мерах, реализуемых учреждением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С.Ю.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1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ие плана по противодействию коррупции в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м автономном учреждении культуры  «Бабаевский центр культурного развития», внесения изменений в  действующий план по противодействию коррупции с учетом положений мероприятий областной программы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н мероприятий по противодействию коррупции на 2021 - 2024 годы», а такж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а мероприятий по противодействию коррупции на 2022 год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баев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авовых, организационных и иных механизмов противодействия коррупции в учреждени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С.Ю.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01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в отдел кадровой работы администрации Бабаевского муниципального района  сведений о доходах, расходах, об имуществе и обязательствах имущественного характера, руководителем учреждения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ализация механизма контроля за исполнением обязанностей, установленных в целях противодействия коррупции, лицам, обязанным предоставлять свед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доходах, расходах, об имуществе и обязательствах имущественного характе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инистерство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С.Ю.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01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 мониторинга реализации мер по противодействию коррупции в учреждении, заполнение формы мониторинга, разработанной органами Вологодской  области по профилактике коррупционных и и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С.Ю.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2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организации обучения работников учреждения по дополнительным профессиона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уровня антикоррупционной компетентности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С.Ю.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2-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pt;height:595.3pt;mso-wrap-distance-left:0pt;mso-wrap-distance-right:9pt;mso-wrap-distance-top:0pt;mso-wrap-distance-bottom:0pt;margin-top:3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004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843"/>
                        <w:gridCol w:w="6538"/>
                        <w:gridCol w:w="3106"/>
                        <w:gridCol w:w="2682"/>
                        <w:gridCol w:w="18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мероприятия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й результат от реализации мероприятий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-182" w:firstLine="18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мероприяти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ринятие нормативных правовых актов учреждения в сфере противодействия коррупции, признание утратившими силу таких актов, в том числе в целях обеспечения исполнения нормативных правовых актов РФ, направленных на совершенствование организационных основ противодействия коррупции в Вологодской област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авовых, организационных и иных механизмов противодействия коррупции в учреждении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а Н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мероприятий по  формированию у сотрудников учреждения отрицательного отношения к коррупции пут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)ознакомления  граждан при приеме  на работу с Кодексом этики и  служебного поведения работник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автономного учреждения культуры «Бабаевский центр культурного развития»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проведение разъяснительной  работы о необходимости соблюдения  работниками учреждения ограничений, запретов, установленных в целях противодействия корруп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размещение на стендах учреждения информации по формированию отрицательного отношения к коррупции (при наличии)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у работников учреждения отрицательного отношения к коррупции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а Н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е изменений в карту коррупционных рисков учреждения (при наличии оснований)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выполнения требований законодательства о предотвращении конфликта интересов в учреждении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а Н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анализа информации об участниках государственных  закупок на предмет установления их аффилированных связей с работниками учреждения ответственных за осуществление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, а также государственными органами Вологодской област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а Н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взаимодействия  в соответствии с федеральным законодательством и законодательством Вологодской области с правоохранительными органами, иными  территориальными органами федеральных органов исполнительной власти в Бабаевском районе в ходе контроля, за соблюдением  работниками учреждения, ограничений и запретов, требований о предотвращении или об  урегулировании конфликта интересов и исполнением обязанностей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 механизмов контроля за  соблюдением ограничений и запретов, требований о предотвращении или об урегулировании конфликта интересов и  исполнением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а Н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мер по соблюдению  работниками учреждения запретов, ограничений и требований, установленных в целях противодействия коррупции, в том числе касаю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получения подар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уведомления о личной  заинтересованности при исполнении должностных обязанностей, которая  может привести к конфликту интересов и принятию мер по предотвращению такого конфли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уведомления об обращениях в целях склонения к совершению коррупционных правонаруш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получения разрешения на участие на безвозмездной основе в управлении некоммерческой организаци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соблюдения порядка выполнения иной оплачиваемой работы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спечение соблюдения запретов, ограничений и требований, установленных в целях противодействия коррупции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бедева С.Ю. директор учреждения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семинаров и совещаний, иных обучающих мероприятий по вопросам профилактики коррупции  с работниками учреждени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системы профилактики коррупционного поведения работников учреждения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а Н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держание в актуальном состоянии раздела «Противодействие коррупции» на сайте учреждени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осведомленности граждан об антикоррупционных мерах, реализуемых учреждением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С.Ю. директор учрежд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1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ие плана по противодействию коррупции в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м автономном учреждении культуры  «Бабаевский центр культурного развития», внесения изменений в  действующий план по противодействию коррупции с учетом положений мероприятий областной программы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 мероприятий по противодействию коррупции на 2021 - 2024 годы», а такж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а мероприятий по противодействию коррупции на 2022 год в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баевского муниципального района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авовых, организационных и иных механизмов противодействия коррупции в учреждении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С.Ю. директор учрежд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01.11.2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в отдел кадровой работы администрации Бабаевского муниципального района  сведений о доходах, расходах, об имуществе и обязательствах имущественного характера, руководителем учреждения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ализация механизма контроля за исполнением обязанностей, установленных в целях противодействия коррупции, лицам, обязанным предоставлять свед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ходах, расходах, об имуществе и обязательствах имущественного характе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инистерство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С.Ю. директор учрежд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01.04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 мониторинга реализации мер по противодействию коррупции в учреждении, заполнение формы мониторинга, разработанной органами Вологодской  области по профилактике коррупционных и иных правонарушени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С.Ю. директор учрежд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2-2024 годо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организации обучения работников учреждения по дополнительным профессиона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уровня антикоррупционной компетентности работников учреждения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С.Ю. директор учрежд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2-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"/>
      <w:bookmarkStart w:id="1" w:name="Par24"/>
      <w:bookmarkEnd w:id="1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425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304" w:gutter="0" w:header="709" w:top="765" w:footer="709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3610" cy="341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15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0:00Z</dcterms:created>
  <dc:creator>LN_Majorova</dc:creator>
  <dc:description/>
  <dc:language>en-US</dc:language>
  <cp:lastModifiedBy>КДЦ</cp:lastModifiedBy>
  <cp:lastPrinted>2022-01-28T15:38:00Z</cp:lastPrinted>
  <dcterms:modified xsi:type="dcterms:W3CDTF">2022-01-28T12:40:00Z</dcterms:modified>
  <cp:revision>2</cp:revision>
  <dc:subject/>
  <dc:title/>
</cp:coreProperties>
</file>