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ЛЛЕКТИВНЫЙ ДОГОВОР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униципального автономного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учреждения культуры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«Бабаевский  центр культурного развития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44"/>
          <w:szCs w:val="44"/>
        </w:rPr>
        <w:t>на 2021 – 2023 год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2124" w:firstLine="708"/>
        <w:jc w:val="both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Принят  на общем собрании </w:t>
      </w:r>
    </w:p>
    <w:p>
      <w:pPr>
        <w:pStyle w:val="Normal"/>
        <w:ind w:left="2124"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коллектива работников</w:t>
      </w:r>
    </w:p>
    <w:p>
      <w:pPr>
        <w:pStyle w:val="Normal"/>
        <w:ind w:left="2124"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от 17.08.2021 г. </w:t>
      </w:r>
    </w:p>
    <w:p>
      <w:pPr>
        <w:pStyle w:val="Normal"/>
        <w:ind w:left="2124"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Протокол № 6</w:t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ба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ллективный договор заключен между работодателем в лице уполномоченного в установленном порядке его представителя Лебедевой Светланы Юрьевны  (далее – Работодатель) и работниками в лице уполномоченного в установленном порядке представителя Яковлевой Веры Викторов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разработан в соответствии с требованиями: Трудового кодекса РФ (далее – ТК РФ), иными правовыми актами, содержащими нормы трудового права, и распространяется на всех работни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ллективный договор заключён в целях обеспечения социальных и трудовых гарантий работников, создания благоприятных условий деятельности работодателя, направлен на выполнение требований трудового законодательства и более высоких требований, предусмотренных настоящим договор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коллективный договор является правовым актом, регулирующим социально-трудовые, и связанные с ними экономические и профессиональные отношения, заключаемым работниками и работодателем в лице их представите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метом настоящего коллективного договора являются как установленные действующим законодательством, так и дополнительные положения об условиях труда и его оплате, гарантии, компенсации и льготы, предоставляемые работникам работодателем в соответствии с ТК РФ, высвобождения работников, продолжительность рабочего времени и времени отдыха, улучшение условий и охраны труда, социальных гарантий сторон по вопросам условий труда, занятости, переобучения, условий и другим вопросам, определенными сторонами, иными нормативными правовыми актами и соглашениями, с учетом финансово-экономического положения работодател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 Коллективный договор заключается сроком на 3 года и вступает в силу с момента его подписания сторонами. В течение срока действия коллективного договора стороны имеют право вносить дополнения и изменения в него на основе взаимной договорен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ействия настоящего договора распространяются на всех работников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6. Внесение изменений и дополнений в коллективный договор в течение срока его действия, производится на совместных заседаниях работодателя и представителей трудового коллектива, избранных на общем собрании трудового коллектива. Вносимые изменения и дополнения не могут ухудшать действующее законодательство.  Принятые изменения и дополнения оформляются приложением к настоящему договору, являются его неотъемлемой частью и доводятся до сведения работник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7. Во исполнение настоящего договора в МАУК «Бабаевский ЦКР» могут приниматься локальные нормативные акты, содержащие нормы трудового права, с учетом мнения представительного органа работников (по согласованию с представительным органом работников). Локальные нормативные акты не должны ухудшать положение работников по сравнению с трудовым законодательством Российской Федерации и настоящим коллективным договор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Итоги выполнения коллективного договора стороны обязуются обсуждать на собрании работников не реже одного раза в г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Стороны, признавая принципы социального партнерства, обязуются принимать меры, предотвращающие любые конфликтные ситуации, мешающие выполнению коллективного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0. Нормы настоящего коллективного договора, улучшающие положение работников и устанавливающие более высокий уровень их социальной защищенности по сравнению с действующим законодательством, обязательны для применения в МАУК «Бабаевский ЦКР».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Локальные нормативные акты, содержащие нормы трудового права являются приложениями к коллективному договору.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Работодатель обязуется ознакомить всех работников, а также всех вновь поступающих работников при приёме их на работу, с коллективным договором, другими локальными нормативными актами, принятыми в соответствии с его полномочиями и обеспечивать гласность выполнения условий коллективного договора (путем проведения собраний, отчетов ответственных работников, а также через информационные стенды, ведомственную печать и др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Трудовые отношения,</w:t>
      </w:r>
    </w:p>
    <w:p>
      <w:pPr>
        <w:pStyle w:val="Normal"/>
        <w:spacing w:lineRule="auto" w:line="276"/>
        <w:ind w:firstLine="709"/>
        <w:jc w:val="center"/>
        <w:rPr>
          <w:sz w:val="16"/>
          <w:szCs w:val="16"/>
        </w:rPr>
      </w:pPr>
      <w:r>
        <w:rPr>
          <w:b/>
          <w:sz w:val="28"/>
          <w:szCs w:val="28"/>
        </w:rPr>
        <w:t>права и обязанности сторон трудовых отнош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ороны договорились проводить политику, направленную на повышение эффективности производства, повышение качества предоставляемых услуг, прогрессивных форм организации и оплаты труда.</w:t>
      </w:r>
    </w:p>
    <w:p>
      <w:pPr>
        <w:pStyle w:val="Normal"/>
        <w:tabs>
          <w:tab w:val="clear" w:pos="708"/>
          <w:tab w:val="left" w:pos="-524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этих целях </w:t>
      </w:r>
      <w:r>
        <w:rPr>
          <w:b/>
          <w:sz w:val="28"/>
          <w:szCs w:val="28"/>
        </w:rPr>
        <w:t>Работода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зуется: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 добиваться успешной деятельности организации, повышения культуры предоставления услуг и дисциплины труда, повышать материальное состояние работающих, их профессиональный уровень, не допускать снижения тарифных ставок (должностных окладов) и расценок ниже действующих;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 обеспечивать работников необходимыми материально-техническими ресурсами и финансовыми средствами для выполнения муниципального задания;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 обеспечивать безопасные условия труда, осуществлять мероприятия, направленные на улучшение условий труда и производственного быта;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 создавать условия для роста производительности труда, освоения передового опыта, достижений науки и техники;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 проводить профессиональную подготовку, переподготовку, повышение квалификации работников, обучение их вторым профессиям у работодателя, а при необходимости – в образовательных учреждениях начального, среднего, высшего профессионального и дополнительного образования на условиях и в порядке, которые установлены локальными нормативными актами;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2.6 учитывать мнение работников при разработке проектов текущих и перспективных планов и программ работодателя;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2.7 своевременно выполнять предписания надзорных и контрольных органов государства  по устранению нарушений законодательства о труде, иных нормативных правовых актов, содержащих нормы трудового пра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 возмещать вред, причиненный работникам в связи с исполнением ими трудовых обязанностей, а также компенсировать моральный вред, причиненный неправомерными действиями или бездействием, в денежной форме, в размерах, определяемых соглашением сторон трудового договор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Представители трудового коллектива обязу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 способствовать устойчивой деятельности организации присущими  методами, в т.ч. путем возобновления и развития экономического трудового соревнования работников с целью повышения эффективности их труда, установления совместно с работодателем прогрессивных систем поощрения передовиков и новаторов производства;</w:t>
      </w:r>
    </w:p>
    <w:p>
      <w:pPr>
        <w:pStyle w:val="Normal"/>
        <w:tabs>
          <w:tab w:val="clear" w:pos="708"/>
          <w:tab w:val="left" w:pos="-567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 способствовать соблюдению внутреннего трудового распорядка, дисциплины труда, полному, своевременному и качественному выполнению трудовых обязанностей</w:t>
      </w:r>
    </w:p>
    <w:p>
      <w:pPr>
        <w:pStyle w:val="Normal"/>
        <w:tabs>
          <w:tab w:val="clear" w:pos="708"/>
          <w:tab w:val="left" w:pos="-567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 представительствовать от имени работников при решении вопросов, затрагивающих их трудовые и социальные права и интересы, других производственных и социально-экономических проблем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67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 вносить предложения и вести переговоры с работодателем по совершенствованию систем и форм оплаты труда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 добиваться от работодателя приостановки или отмены решений, противоречащих трудовому законодательству, обязательствам коллективного договора, соглашениям, локальных нормативных актов, принятых без необходимого согласования с профсоюзом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 контролировать соблюдение трудового законодательства, правил внутреннего трудового распорядка, условий коллективного договора</w:t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 выражать свое мнение при увольнении работников по инициативе работодателя. Представлять и защищать интересы работников в Государственной инспекции труда и суде, используя законные способы защиты прав и интересов работни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 добиваться обеспечения работодателем здоровых и безопасных условий труда на рабочих местах, улучшения санитарно-бытовых условий, выполнения соглашения по охране тру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9 вносить предложения работодателю по совершенствованию систем, форм и размеров оплаты труда, управления организацией, ведению переговоров по совершенствованию обязательств коллективного договора, соглашений, разработке текущих и перспективных планов и программ социально-экономического развития организации и ее кадровой политики, экономическому и трудовому соревнованию, способствующему более качественному выполнению обязанностей по трудовому договор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0 предлагать меры по социально-экономической защите работников, высвобождаемых в результате реорганизации или ликвидации работодателя, осуществлять контроль за занятостью и соблюдением действующего законодательства и нормативно-правовой базы в области занятост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перенесении сроков или временном прекращении реализации мероприятий, связанных с массовым высвобождением работни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1 осуществлять самостоятельно или через уполномоченных лиц по охране труда или инспекцию труда контроль за соблюдением правил охраны труда и окружающей природной сред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2 участвовать в формировании систем и размеров оплаты труда, в улучшении организации и нормирования труда, в регулировании рабочего времени и времени отдыха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13 добиваться роста реальной заработной платы, и повышения ее доли в стоимости работ и услуг, продукции. 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Работники обязуются: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 добросовестно исполнять свои трудовые обязанности по трудовому договору;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 соблюдать правила внутреннего трудового распорядка, трудовую дисциплину, требования по охране труда и обеспечению безопасности труда;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 способствовать повышению эффективности производства, улучшению качества продукции, росту производительности труда;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 бережно относиться к имуществу работодателя;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6 создавать и сохранять благоприятную трудовую атмосферу в коллективе, уважать права друг друга;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7 не совершать действий, влекущих за собой причинение ущерба организации, его имуществу и финансам;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8 принимать меры к немедленному устранению причин и условий, препятствующих или затрудняющих нормальное производство работы (простой, авария), и немедленно сообщать о случившемся администрации;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9 содержать свое рабочее место, оборудование в порядке, чистоте и исправном состоянии, а также соблюдать чистоту на рабочем месте и на территории организации, соблюдать установленный порядок хранения материальных ценностей и документов;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0 вести себя достойно, соблюдать установленные правила работы в организации и проживания в общежитии.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11.</w:t>
      </w:r>
      <w:r>
        <w:rPr/>
        <w:t xml:space="preserve"> </w:t>
      </w:r>
      <w:r>
        <w:rPr>
          <w:sz w:val="28"/>
          <w:szCs w:val="28"/>
        </w:rPr>
        <w:t>предоставлять работодателю справки медицинских организаций, подтверждающие прохождение ими диспансеризации в день (дни) освобождения от работы.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5. Работодатель имеет право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 заключать, изменять и расторгать трудовые договоры с работниками в порядке и на условиях, установленных ТК РФ, иными федеральными законами и нормативными актами, настоящим коллективным договоро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 поощрять работников за добросовестный эффективный труд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 привлекать работников к дисциплинарной ответственности в порядке, установленном ТК РФ и иными федеральными законами;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5.4 принимать локальные нормативные акты, в установленном настоящим коллективным договором порядке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 Представители трудового коллектива имеют право: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 получать и заслушивать информацию Работодателя по социально-трудовым и связанным с ними экономическим вопросам, в частности: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и и ликвидации работодателя;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ю технологических изменений, влекущих за собой изменение условий труда работников;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ругим вопросам, предусмотренным ТК РФ, иными федеральными законами, учредительными документами организации, коллективным договором, локальными нормативными акт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7. Работники имеют право н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 заключение, изменение и расторжение трудового договора в порядке и на условиях, установленных ТК РФ, иными федеральными закона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 предоставление работы, обусловленной трудовым договоро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 рабочее место, соответствующее условиям, предусмотренным стандартами безопасности труда и коллективным договоро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5 отдых, обеспеченный установлением нормальной продолжительности рабочего времени, сокращенного рабочего времени (для соответствующих категорий работников), предоставлением еженедельных выходных, нерабочих праздничных дней, оплачиваемых ежегодных отпус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6 полную достоверную информацию об условиях труда и требованиях охраны труда на рабочем мест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7 профессиональную подготовку и переподготовку, повышение квалифик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8 участие в управлении организацией в предусмотренных ТК РФ, иными федеральными законами и коллективным договором форм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7.9 ведение коллективных переговоров через представителей трудового коллектива, а также на информацию о выполнении коллективного договор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7.10 защиту своих индивидуальных трудовых прав, свобод и интересов всеми, не запрещенными законом, метода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7.11 разрешение индивидуальных и коллективных трудовых споров, включая право на забастовку, в порядке, установленном ТК РФ, иными федеральными закона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7.12 возмещение вреда, причиненного в связи с исполнением трудовых обязанностей, и компенсацию морального вреда в порядке, установленном ТК РФ, иными федеральными закона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7.13 обязательное социальное, медицинское страхование, пенсионное обеспечение в случаях, предусмотренных ТК РФ и иными федеральными закон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7.14 Работники при прохождении диспансеризации в порядке, предусмотренном законодательством в сфере охраны здоровья, имеют право на освобождение от работы на один рабочий день один раз в три года с сохранением за ними места работы (должности) и среднего заработ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достигшие возраста сорока лет, при прохождении диспансеризации в порядке, предусмотренном законодательством в сфере охраны здоровья, имеют право на освобождение от работы на один рабочий день один раз в год с сохранением за ними места работы (должности) и среднего заработ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не достигшие возраста, дающего право на назначение пенсии по старости, в том числе досрочно, в течение пяти лет до наступления такого возраста и работники, являющиеся получателями пенсии по старости или пенсии за выслугу лет, при прохождении диспансеризации в порядке, предусмотренном законодательством в сфере охраны здоровья, имеют право на освобождение от работы на два рабочих дня один раз в год с сохранением за ними места работы (должности) и среднего заработ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освобождается от работы для прохождения диспансеризации на основании его письменного заявления, при этом день (дни) освобождения от работы согласовывается (согласовываются) с работодателем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Раздел 3. Трудовой договор. Обеспечение занятости. Переобучение. Условия высвобождения работнико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1. Трудовые отношения при поступлении на работу в МАУК «Бабаевский ЦКР» оформляются заключением письменного трудового договора, как на неопределенный срок, так и на срок не более 5 лет. Срочный трудовой договор заключается в случаях, когда трудовые отношения не могут быть установлены на неопределенный срок с учетом характера предстоящей работы или условий ее выполнения, а также в иных случаях, предусмотренных законодательством Российской Федерации. Срочный трудовой договор может быть заключен на время отпуска или больничного основного работни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трудовом договоре, заключаемом с работником, могут предусматриваться условия об испытании, о неразглашении им охраняемой законом тайны и т.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ботодатель и работники обязуются выполнять условия заключенного трудового договора. Работодатель не вправе требовать от работников выполнение работы, не обусловленное трудовым договором или должностными инструкция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ботодатель обязуется обеспечивать полную занятость работника в соответствии с его должностью, профессией. В случае производственной необходимости Работодатель имеет право переводить работника на срок до одного месяца на необусловленную трудовым договором работу в той же организации с оплатой труда по выполняемой работе, но не ниже среднего заработка по прежней работе,  с соблюдением требований трудового законодательства Российской Федерации. Работник не может быть переведен на работу, противопоказанную ему по состоянию здоровь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аботники имеют право на профессиональную подготовку, переподготовку и повышение квалификации, включая обучение новым профессиям и специальностя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законодательством Российской Федерации, Работодатель обязан проводить повышение квалификации работников, если это является условием выполнения  работниками определенных видов деятельности. Работникам, проходящим профессиональную подготовку, Работодатель создает необходимые условия для совмещения работы с обучением и предоставляет гарантии, установленные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снованиями прекращения трудового договора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шение сторон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течение срока трудового договора, за исключением случаев, когда трудовые отношения продолжаются и ни одна из сторон не потребовала их прекращ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торжение трудового договора по инициативе работни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торжение трудового договора по инициативе Работодател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ревод работника по его просьбе или с его согласия на работу к другому Работодателю или переход на выбранную работу (должность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каз работника от продолжения работы в связи с изменением существенных условий трудового договор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работника от продолжения работы в связи со сменой собственника имущества организации, либо ее реорганизаци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каз работника от перевода на другую работу вследствие состояния здоровья в соответствии с медицинским заключение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тказ работника от перевода в связи с перемещением Работодателя в другую местност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стоятельства, не зависящие от воли сторон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нарушение установленных законодательством Российской Федерации правил заключения трудового договора, если это нарушение исключает возможность продолжения рабо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днем увольнения работника является последний день его рабо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имущественное право на оставление на работе при сокращении численности или штата имеют семейные – при наличии двух или более иждивенцев (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); лица, в семье которых нет других работников с самостоятельным заработком; работники, получившие в данной организации трудовое увечье или профессиональное заболевание, инвалиды Великой Отечественной войны и инвалиды боевых действий по защите Отечества, работники повышающие квалификацию по направлению Работодателя без отрыва от работы, а также следующие лиц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енсионного возраста (за два года до пенсии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работавшие в организации свыше 10 ле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инокие матери, имеющие детей до 16 летнего возрас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цы, воспитывающие детей до 16-летнего возраста без матер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Беременные женщины (и женщины, имеющие детей в возрасте до трех лет, одинокие при наличии ребенка до 14 лет или ребенка инвалида до 18 лет, а также несовершеннолетние) не могут быть уволены по инициативе Работодателя, кроме случаев ликвидации организации. Работодатель (или его приемник) обязуется принять меры по их трудоустройству в другой организации по прежней профессии, специальности, квалификации, а при отсутствии такой возможности – трудоустроить с учетом пожеланий увольняемого и общественных потребностей на основе данных, полученных от органов государственной службы занятости и их с помощь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и принятии решения о сокращении численности или штата работников и возможном расторжении трудовых отношений с работниками, работодатель в письменной форме сообщает об этом работнику не позднее, чем за 2 месяца до начала проведения мероприятий и предоставляет список работников органу службы занятости на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ешение о сокращении численности или штата работников организации может привести к массовому увольнению работников – Работодатель не позднее, чем за три месяца до начала проведения соответствующих мероприятий предоставляет органу службы занятости информацию о возможном массовом увольне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Стороны обязуются совместно разрабатывать предложения по обеспечению занятости и меры по социальной защите работников, высвобождаемых в результате реорганизации, ликвидации, при ухудшении финансово – экономического положения Учре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С целью использования для сохранения рабочих мест, работодатель с учетом производственных условий и возможносте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станавливает наем новых работни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ит режим неполного рабочего времени на срок, до шести месяцев. В случае массового увольнения работников в связи с изменением организационных или технологических условий тру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оводит другие мероприятия с целью предотвращения, уменьшения или смягчения последствий массового высвобождения работни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Стороны договорились, что при расторжении трудового договора в связи с ликвидацией Учреждения либо сокращением численности или штата работников, увольняемому работнику выплачивается выходное пособие в размере, установленном Трудовым кодексом Российской Федерации.</w:t>
      </w:r>
    </w:p>
    <w:p>
      <w:pPr>
        <w:pStyle w:val="Normal"/>
        <w:spacing w:lineRule="auto" w:line="276"/>
        <w:ind w:firstLine="709"/>
        <w:jc w:val="center"/>
        <w:rPr>
          <w:sz w:val="14"/>
          <w:szCs w:val="14"/>
        </w:rPr>
      </w:pPr>
      <w:r>
        <w:rPr>
          <w:b/>
          <w:sz w:val="28"/>
          <w:szCs w:val="28"/>
        </w:rPr>
        <w:t>Раздел 4. Рабочее время</w:t>
      </w:r>
    </w:p>
    <w:p>
      <w:pPr>
        <w:pStyle w:val="Normal"/>
        <w:spacing w:lineRule="auto" w:line="276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льная продолжительность рабочего времени работников организации составляет 40 часов в неделю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ное рабочее время, с оплатой пропорционально отработанному времени, предусмотренное действующим законодательством применяе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беременных женщин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дного из родителей (опекуна, попечителя), имеющего ребенка в возрасте до 14 лет (ребенка-инвалида в возрасте до 18 лет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для лиц, осуществляющих уход за больным членом семьи и в соответствии с медицинскими заключениями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ля работников устанавливается пятидневная непрерывная рабочая неделя с двумя выходными днями в недел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й недели, ежедневной работы  определяется Правилами внутреннего трудового распорядка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аботодатель может привлекать работников к сверхурочным работам в соответствии с ч.4 ст. 99 ТК РФ только с предварительного согласия работника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работников с ненормированным рабочим днем утверждается работодателем локальным нормативным актом по согласов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за пределами нормальной продолжительности рабочего времени допускается только в случаях, регулируемых ст.ст. 97, 99 ТК РФ.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4.5. К работе в выходные и нерабочие праздничные дни работники привлекаются только с их письменного согласия в исключительных случаях, перечисленных в ч. 2 ст. 113 ТК РФ, по согласованию с профсоюзом и по письменному распоряжению работодателя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аздел 5. Время отдыха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течение рабочего дня работникам предоставляется перерыв для отдыха и питания, время и продолжительность которого определяется Правилами внутреннего трудового распоряд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оответствии с ст. 116 ТК РФ работникам предоставляются ежегодные дополнительные отпуска (Приложения № 1) за ненормированный рабочий день, в других случаях, предусмотренных федеральными законами, нормативными актами и по соглашению сторон коллективным договором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тпуска без сохранения заработной платы предоставляются работнику по семейным обстоятельствам и другим уважительным причинам, продолжительность их определяется по соглашению между работником и работодателем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а основании письменного заявления работника предоставляется отпуск без сохранения заработной пла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ботнику, имеющему двух или более детей в возрасте до четырнадцати ле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ботнику, имеющему ребенка-инвалида в возрасте до восемнадцати ле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динокой матери, воспитывающей ребенка в возрасте до четырнадцати ле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цу, воспитывающему ребенка в возрасте до четырнадцати лет без матер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6. Ежегодный основной оплачиваемый отпуск предоставляется в соответствии с графиком отпусков продолжительностью 28 календарных дн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отпуск формируется в зависимости от стажа, условий и результатов работы. В соответствии со статьей 119 Трудового кодекса Российской Федерации определяется порядок и условия предоставления дополнительного оплачиваемого отпуска за ненормированный рабочий ден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7. Оплата отпус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1 Исчисление среднего заработка для оплаты ежегодного отпуска производится в соответствии со ст. 139 ТК РФ, иными нормативными правовыми актами федеральных органов исполнительной в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7.2. Режим работы работников определяется правилами внутреннего трудового распорядка. Стороны признают, что специфика работы требует работы с ненормированным рабочим днем, которая компенсируется ненормированными отпусками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плата и нормирование труд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плата труда рабочих производится на основе Положения об  оплате труда работников МАУК «Бабаевский ЦКР»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Минимальный размер оплаты труда не может быть ниже размера прожиточного минимума трудоспособного населения, установленного в области.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ячная заработная плата работника, отработавшего за этот период норму рабочего времени и не может быть ниже установленного минимального размера оплаты труда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 работников оплачивается повременно, сдельно или по иным системам оплаты труда.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5. Условия оплаты труда определенные Трудовым договором не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огут быть ухудшены по сравнению с теми, которые установлены Коллективным договором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6.6. Работникам Учреждения устанавливаются выплаты компенсационного характера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6.7. Выплаты работникам, занятым на работах с вредными и (или) опасными условиями труда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6.8.</w:t>
      </w:r>
      <w:r>
        <w:rPr>
          <w:rFonts w:eastAsia="Arial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ыплаты за работу в условиях, отклоняющихся от нормальных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6.9. Доплаты за совмещение профессий (должностей), за расширение зон обслуживания,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6.10. Работникам Учреждения устанавливается доплата за каждый час работы в ночное время в размере 35 процентов части должностного оклада за час работы. Ночным рабочим временем считать время с 22.00 до 6.00 ч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6.11. Доплата за работу в выходные и нерабочие праздничные дни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лата производится работникам, привлекавшимся к работе в выходные и нерабочие праздничные дни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6.12. Доплата за сверхурочную работу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Доплата за сверхурочную работу составляет за первые два часа работы не менее полуторного размера, за последующие часы - двойного размера в соответствии со статьей 152 </w:t>
      </w:r>
      <w:hyperlink r:id="rId2">
        <w:r>
          <w:rPr>
            <w:rStyle w:val="InternetLink"/>
            <w:sz w:val="28"/>
            <w:szCs w:val="28"/>
          </w:rPr>
          <w:t>Трудов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6.13. Доплата за работу в сельской местности устанавливается работникам Учреждения (структурных подразделений Учреждения), занимающим должности работников культуры, искусства и кинематографии, работников общеотраслевых должностей руководителей, специалистов и служащих, работников других отраслей бюджетной сферы, в размере 25 процентов должностного оклада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6.14. Выплаты за работу в местностях с особыми климатическими условиями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работной плате работников Учреждения в соответствии с действующим законодательством применяется районный коэффициент. Районный коэффициент составляет 15%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15. Работникам Учреждения могут быть установлены иные компенсационные выплаты в соответствии с трудовым законодательством.</w:t>
      </w:r>
    </w:p>
    <w:p>
      <w:pPr>
        <w:pStyle w:val="Normal"/>
        <w:spacing w:lineRule="auto" w:line="276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16. Заработная плата руководителя, заместителя руководителя Учреждения состоит из должностного оклада, выплат компенсационного и стимулирующего характера.</w:t>
      </w:r>
    </w:p>
    <w:p>
      <w:pPr>
        <w:pStyle w:val="Normal"/>
        <w:spacing w:lineRule="auto" w:line="276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17. Размеры должностного оклада, стимулирующих и компенсационных выплат руководителя Учреждения устанавливаются Учредителем и отражаются в трудовом договоре руководителя Учреждения.</w:t>
      </w:r>
    </w:p>
    <w:p>
      <w:pPr>
        <w:pStyle w:val="Normal"/>
        <w:spacing w:lineRule="auto" w:line="27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одатель обязует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ь индексацию заработной платы в порядке, установленном трудовым законодательством и иными нормативными правовыми актами;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лачивать премию работникам в соответствии с Положением о премировании, устанавливающим порядок и размеры премирования;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плачивать работникам вознаграждение по итогам работы за год;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тороны договорились выплату заработной платы производить каждые полмесяца в следующие сроки: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-ую половину месяца 30 числа каждого месяца, следующего за отработанным;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14"/>
          <w:szCs w:val="14"/>
        </w:rPr>
      </w:pPr>
      <w:r>
        <w:rPr>
          <w:sz w:val="28"/>
          <w:szCs w:val="28"/>
        </w:rPr>
        <w:t>за 2-ую половину месяца 15 числа каждого месяца, следующего за отработанным.</w:t>
      </w:r>
    </w:p>
    <w:p>
      <w:pPr>
        <w:pStyle w:val="Normal"/>
        <w:spacing w:lineRule="auto" w:line="276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звещать в письменной форме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исьменно извещать работников обо всех изменениях по уменьшению размеров оплаты труда не позднее, чем за 2 месяц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оизводить выплату заработной платы в денежной форме (рублях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заработную плату перечислять на пластиковую карт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b/>
          <w:sz w:val="28"/>
          <w:szCs w:val="28"/>
        </w:rPr>
        <w:t>В целях поощрения работни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УК «Бабаевский ЦКР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19.1. В целях поощрения работников МАУК «Бабаевский ЦКР» за выполненную работу устанавливаются выплаты стимулирующего характер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стаж непрерывной работы, выслугу ле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 качество выполняемых рабо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миальные выплаты по итогам работ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19.2. Выплаты за интенсивность и высокие результаты работ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19.2.1. Доплата за интенсивность и высокие результаты работы устанавливается работникам из числа художественного, артистического персонала учреждений исполнительского искусства в зависимости от их фактического участия в репертуаре, подготовке новых программ (выпуске нового спектакля); иным служащим из числа работников Учреждения в зависимости от количества и статуса проводимых Учреждением мероприятий, интенсивности, напряженности и сложности выполняемых работ, соблюдения сроков оказания услуг и внедрения новых технологий, направленных на повышение эффективности и качества оказываемых услу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мер доплаты может устанавливаться как в абсолютном значении, так и в процентном отношении к должностному окладу в размере до 500 процентов должностного оклада в пределах фонда оплаты тру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плата устанавливается сроком не более 1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19.3. Выплаты за стаж непрерывной работы, выслугу лет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реждении устанавливается доплата за выслугу лет согласно Приложениям 3 и 4 к Положению об оплате труда МАУК «Бабаевский ЦКР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19.4. Выплаты за качество выполняемых работ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19.4.1. Доплата за качество выполняемых работ устанавливается работникам на определенный срок и осуществляется за фактически отработанное время с момента установления или изменения размера выпла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мер и условия установления доплаты за качество выполняемых работ устанавливаются коллективным договором, локальными нормативными актами с учетом определенных Учреждением показателей и критериев оценки эффективности труда работников этого Учреж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змер доплаты устанавливается в пределах фонда оплаты труда  и не может превышать 500 процентов должностного окла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плата устанавливается сроком не более 1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19.4.2. Доплата за наличие ученой степени, почетного звания устанавливается работникам Учреждения из числа служащих, которым присвоены ученая степень, почетное звание по основному профилю профессиональной деятельности, в размер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до 10% должностного оклада - за ученую степень кандидата наук или за почетное звание "Заслуженный..."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до 20% должностного оклада - за ученую степень доктора наук или за почетное звание "Народный..."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(или) изменение размеров доплаты производи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при наличии ученой степени - с даты принятия решения ВАК России о выдаче диплом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при наличии почетного звания - с даты присвоения почетного з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19.4.3. Доплата за знание и использование в работе одного и более иностранных языков устанавливается работникам из числа служащих в размере до 15% должностного окла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плата за знание и использование в работе одного и более иностранных языков устанавливается работникам в том случае, если для занятия соответствующей должности не предъявлялись требования об обязательном знании иностранных язык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19.5  Премиальные выплаты по итогам работ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премии может определяться как в процентах, так и в абсолютном разме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максимальным размером не ограничиваю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19.5.1. Премия по итогам работы за период (за месяц, квартал, полугодие, год) выплачивается с целью поощрения работников Учреждения за общие результаты труда по итогам работы за период, который определяется локальным нормативным актом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премиальной выплаты учитываются результаты деятельности работников Учреждения за отчетный период на основании показателей и критериев оценки эффективности труда работников Учреждения, установленных локальным нормативным актом Учрежд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19.5.2. Премия за выполнение особо важных, сложных и срочных работ выплачивается работникам Учреждения единовременно по итогам выполнения особо важных и срочных работ с целью поощрения работников за оперативность и качественный результат труда в пределах фонда оплаты труда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учитываю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выполнение особо важных и ответственных работ в ограниченные срок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чественная подготовка и проведение мероприятий, связанных с уставной деятельностью Учрежд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19.6. Установить премию для всех работников учреждения (кроме совместителей) мужчинам – ко Дню защитника Отечества (23 февраля), женщинам – к Международному женскому дню 8  Марта в размере 500 (Пятьсот) рублей, с учетом мнения Совета трудового коллектива (за счет средств, заработных от платных услуг Учреждения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20. Гарантии и компенс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20.1. Стороны договорились, что в случае направления в служебную командировку, работнику возмещаются расходы по проезду, найму жилого помещения и суточные в размере, установленном Решением Представительного Собрания Бабаевского муниципального района от 16.03.2007 г. № 322, с последующими изменения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20.2. Гарантии и компенсации работникам, совмещающим работу с обучением в образовательных учреждениях, не имеющих государственной аккредитации, работодатель также предоставляет дополнительные отпуска с сохранением среднего заработка в случаях и размерах, предусмотренных Трудовым кодексом Российской Федерации (ст. 173-177).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аздел 7. Охрана труда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7.1.Работодатель в соответствии с действующим законодательством и нормативными правовыми актами по охране труда обязуется: выделять необходимые средства для создания условий труда.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7.1.1.Обеспечить всем работникам безопасные условия труда на каждом рабочем месте, обучение, инструктаж работников, проверку их знаний, норм и правил по охране труда, технике безопасности.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7.1.2.Обеспечить работников спецодеждой, если это требуют нормативные, отраслевые акты.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7.1.3.Совет трудового коллектива осуществляет контроль за соблюдение трудового законодательства, правил и норм по охране труда, участвует в расследовании несчастных случаев, произошедших на рабочем месте.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7.1.4.Организовать контроль над состоянием условий и охраны труда на рабочих местах и за выполнение соглашения по охране труда, а также за правильностью применения работниками средств индивидуальной и коллективной защиты.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7.2.Работники обязуются соблюдать, предусмотренные законодательными и иными нормативными правовыми актами, требования в области охраны труда, в том числе: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рименять средства индивидуальной и коллективной защиты;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обучение безопасным методам и приемам выполнения работ по охране труда;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извещать своего руководителя или замещающего его лица о любой ситуации, угрожающей жизни и здоровью людей.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sz w:val="14"/>
          <w:szCs w:val="14"/>
        </w:rPr>
      </w:pPr>
      <w:r>
        <w:rPr>
          <w:b/>
          <w:sz w:val="28"/>
          <w:szCs w:val="28"/>
        </w:rPr>
        <w:t>Раздел 8. Социальные гарантии, непосредственно связанные с трудовыми отношениями</w:t>
      </w:r>
    </w:p>
    <w:p>
      <w:pPr>
        <w:pStyle w:val="Normal"/>
        <w:spacing w:lineRule="auto" w:line="276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.1. </w:t>
      </w:r>
      <w:r>
        <w:rPr>
          <w:b/>
          <w:sz w:val="28"/>
          <w:szCs w:val="28"/>
        </w:rPr>
        <w:t>Стороны согласились</w:t>
      </w:r>
      <w:r>
        <w:rPr>
          <w:sz w:val="28"/>
          <w:szCs w:val="28"/>
        </w:rPr>
        <w:t xml:space="preserve"> на следующие социальные гарантии за счет средств, заработанных от предоставления платных услуг населени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1 поощрять за безупречный труд в учреждении в связи с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-летием - в размере –  до 5000 руб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-летием - в размере – до 5000  руб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-летием и выше – в размере – до 5000 руб.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1.2 поощрять при присвоении звания «Заслуженный работник культуры»: в размере до 2000 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3 По заявлению работника работодатель предоставляет краткосрочный отпуск с сохранением заработной платы в количестве 3 календарных дней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87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й свадь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87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адьбы де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87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ден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87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и супруга(и), членов семьи (дети, родители, родные братья и сестры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1.4 оказывать за счет средств работодателя материальную помощ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) на похороны близких родственников (мать, отец, муж, жена, дети, брат, сестра) при предоставлении свидетельства о смерти в размере до 5000 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) при рождении ребенка (отцу или матери) до 5000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) в связи со стихийными бедствиями (пожар, наводнение, др.) до 5000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) собственной свадьбы до 50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.1.5. работникам,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для получения второго (третьего) высшего образования, работодатель предоставляет дополнительные отпуска (при предоставлении соответствующей справки-вызова) с сохранением среднего заработ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9. Контроль за выполнением коллективного договора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9.1. Контроль за выполнением коллективного договора осуществляется сторонами договора, их представителями, соответствующими органами по труду.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одна из сторон не может в течение установленного срока прекратить действие коллективного договора в одностороннем порядке.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9.2. </w:t>
      </w:r>
      <w:r>
        <w:rPr>
          <w:b/>
          <w:sz w:val="28"/>
          <w:szCs w:val="28"/>
        </w:rPr>
        <w:t>Стороны обязуют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1 осуществлять проверку хода выполнения настоящего коллективного договора по итогам года (полугодия) и информировать работников о результатах проверок на собраниях (конференциях) работников. С отчетом выступают первые лица обеих сторон, подписавших коллективный договор.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0. Заключительные положения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0.1. Настоящий коллективный договор заключен сроком на 3 года.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вступает в силу со дня подписания.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0.2. Коллективный договор сохраняет свое действие в случаях изменения наименования организации, реорганизации организации в форме преобразования, а также расторжения трудового договора с руководителем организации.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организации в форме слияния, присоединения, разделения, выделения коллективный договор сохраняет свое действие в течение всего срока реорганизации.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мене формы собственности организации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.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0.3. 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в согласованных условиях с одновременным составлением протокола разногласий.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регулированные разногласия становятся предметом дальнейших коллективных переговоров или разрешаются в соответствии с положениями главы 61 Трудового кодекса Российской Федерации и иными федеральными законами.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01.4. Неотъемлемой частью коллективного договора являются Приложения к нему, указанные в тексте.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0.5. Работодатель (представитель работодателя) обязуется в течение семи дней со дня подписания настоящего коллективного договора направить его на уведомительную регистрацию в соответствующий орган по труду, а также обязуется в течение 30 дней после подписания коллективного договора довести его текст до сведения всех работников организации.</w:t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969"/>
      </w:tblGrid>
      <w:tr>
        <w:trPr/>
        <w:tc>
          <w:tcPr>
            <w:tcW w:w="5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аботодате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АУК «Бабаевский ЦК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Лебед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17 » августа           2021г.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дставитель коллектива работников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Яков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«17» августа 2021г.</w:t>
            </w:r>
          </w:p>
        </w:tc>
      </w:tr>
    </w:tbl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 xml:space="preserve">к коллективному договору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МАУК «Бабаевский ЦКР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на 2021-2023 г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коллектив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В.В. Яковлев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17» августа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иректор МАУК «ЦКР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.Ю.Лебедев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17»  августа  2021 г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РЕДОСТАВЛЕНИИ ДОПОЛНИТЕЛЬНЫХ ОТПУСКОВ РАБОТНИКАМ МАУК «БАБАЕВСКИЙ ЦКР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Руководствуясь статьей 116 Трудового кодекса Российской Федерации о предоставлении дополнительных отпусков и перечнем должностей работников с ненормированным рабочим днем, определить перечень должностей работников МАУК «Бабаевский ЦКР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уководитель учреждения (директ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пециалисты культурно – досуговой деятельности: заведующий структурным подразделением, художественный руководитель, режиссер-постановщик, руководитель клубного формирования, звукооператор, специалист по жанрам творчества, специалист по кино-видео обслуживанию, культорганизатор, кассир билетный в учреждениях культуры, администратор, заведующий административно-хозяйственной ча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ь: продолжительность дополнительного отпуска 10 календарных дней устанавливается по согласованию с Советом трудового коллектива Учреждения, учредителем с учетом обязанностей, возложенных на работника, фактической нагрузки и переработки ненормированного рабочего времени в отдельные пери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пециалисты: Определить следующую шкалу дополнительных дней к ежегодному основному отпуску для работников с ненормированным рабочим дн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.1. Стаж работы 15 и более лет – 7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таж работы от 10 до 15 лет – 5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Стаж работы от 0 до 10 лет – 3 календарны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4.Ненормированный рабочий день не устанавливается работникам, занятым на работе неполный рабочий день или неполную рабочую неделю, совместител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5.Сотрудники, имеющие административные взыскания, нарушения трудовой дисциплины, лишаются дополнительного от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ополнительный отпуск работникам предоставляется за рабочий период –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ожение принято общим собранием Трудового коллектив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УК «Бабаевский ЦКР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17» августа 2021 года.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8" w:hanging="1308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02" w:hanging="1308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96" w:hanging="1308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0" w:hanging="1308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308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64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58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12" w:hanging="21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576" w:hanging="576"/>
      </w:pPr>
      <w:rPr>
        <w:b w:val="false"/>
      </w:rPr>
    </w:lvl>
    <w:lvl w:ilvl="1">
      <w:start w:val="19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10:00Z</dcterms:created>
  <dc:creator>User</dc:creator>
  <dc:description/>
  <cp:keywords/>
  <dc:language>en-US</dc:language>
  <cp:lastModifiedBy>КДЦ</cp:lastModifiedBy>
  <cp:lastPrinted>2015-02-13T15:01:00Z</cp:lastPrinted>
  <dcterms:modified xsi:type="dcterms:W3CDTF">2022-07-01T12:07:00Z</dcterms:modified>
  <cp:revision>26</cp:revision>
  <dc:subject/>
  <dc:title/>
</cp:coreProperties>
</file>